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2"/>
        <w:gridCol w:w="2957"/>
        <w:gridCol w:w="13"/>
        <w:gridCol w:w="2565"/>
        <w:gridCol w:w="2200"/>
        <w:gridCol w:w="2161"/>
      </w:tblGrid>
      <w:tr>
        <w:trPr>
          <w:trHeight w:val="5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смотрения</w:t>
            </w:r>
          </w:p>
        </w:tc>
      </w:tr>
      <w:tr>
        <w:trPr>
          <w:trHeight w:val="209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ервого звонка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вожат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детской организации «Элита»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, духовно-нравственно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самоуправления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 и кабинетам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самоуправлени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вожат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комиссия</w:t>
            </w:r>
          </w:p>
        </w:tc>
      </w:tr>
      <w:tr>
        <w:trPr>
          <w:trHeight w:val="5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с детьми, стоящими на внутришкольном учете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Школьный двор»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самоуправлени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члены  санитарной  комисси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комиссия</w:t>
            </w:r>
          </w:p>
        </w:tc>
      </w:tr>
      <w:tr>
        <w:trPr>
          <w:trHeight w:val="7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Самое чистое ОУ»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самоуправлени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члены санитарной  комиссии.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комиссия.</w:t>
            </w:r>
          </w:p>
        </w:tc>
      </w:tr>
      <w:tr>
        <w:trPr>
          <w:trHeight w:val="1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ыставка «Земля – наш Дом»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ассные руководители 1 – 11 к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 комиссия</w:t>
            </w:r>
          </w:p>
        </w:tc>
      </w:tr>
      <w:tr>
        <w:trPr>
          <w:trHeight w:val="10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по предупреждению ДТТ «Внимание! «Дети!»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 вожатая,,классные. руководители 1 – 11 к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7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человека глазами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 права  и  обязанности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атриотическо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ВР, вожатая, классные руководители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классные  ч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.</w:t>
            </w:r>
          </w:p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</w:tblGrid>
            <w:tr>
              <w:trPr>
                <w:trHeight w:val="279" w:hRule="atLeast"/>
              </w:trPr>
              <w:tc>
                <w:tcPr>
                  <w:tcW w:w="18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е часы, часы общения, уроки мужеств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0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окончания второй мировой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е часы, часы общения, уроки мужества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 – патриотическ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ина Л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.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. Учитель физкультуры – Сухова А.С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ая линейка</w:t>
            </w:r>
          </w:p>
        </w:tc>
      </w:tr>
      <w:tr>
        <w:trPr>
          <w:trHeight w:val="1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министерств  школьного  самоуправления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 самоуправ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президент  школы, министер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овой работ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Н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пытова Г.А.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318" w:hRule="atLeast"/>
        </w:trPr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865"/>
        <w:gridCol w:w="2591"/>
        <w:gridCol w:w="2447"/>
        <w:gridCol w:w="2446"/>
        <w:gridCol w:w="2446"/>
      </w:tblGrid>
      <w:tr>
        <w:trPr>
          <w:trHeight w:val="7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смотрения</w:t>
            </w:r>
          </w:p>
        </w:tc>
      </w:tr>
      <w:tr>
        <w:trPr>
          <w:trHeight w:val="346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53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аши учителя-вам от души спасибо!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 – нравственное, культура общения, этикет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«Семья». Социальный паспорт школы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, профилактика правонарушени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 1 – 11 кл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.</w:t>
            </w:r>
          </w:p>
        </w:tc>
      </w:tr>
      <w:tr>
        <w:trPr>
          <w:trHeight w:val="5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едование жилищно – бытовых условий детей, находящихся под опеко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, профилактик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емей, посещение их на дому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.</w:t>
            </w:r>
          </w:p>
        </w:tc>
      </w:tr>
      <w:tr>
        <w:trPr>
          <w:trHeight w:val="5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кабине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 патриотическое, духовно – нравственно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зам.директора по УВР, профсоюз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</w:tr>
      <w:tr>
        <w:trPr>
          <w:trHeight w:val="5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Сухова А.С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</w:t>
            </w:r>
          </w:p>
        </w:tc>
      </w:tr>
      <w:tr>
        <w:trPr>
          <w:trHeight w:val="5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2 – 7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ева осени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линейка 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 конкурс «Светофор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линейка </w:t>
            </w:r>
          </w:p>
        </w:tc>
      </w:tr>
      <w:tr>
        <w:trPr>
          <w:trHeight w:val="6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«Сделай свой выбор!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нравствен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 образ  жизн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 ,классные  руководители 1-11 класс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досуга</w:t>
            </w:r>
          </w:p>
        </w:tc>
      </w:tr>
      <w:tr>
        <w:trPr>
          <w:trHeight w:val="13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 17 октябр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, культура общ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вместно с СДК, с/библиотеко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еля, посвященная Дню Матери  11 – 17 октябр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– нравственное, культура общ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 – 11 класс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сочинений, стихов, рисунков, классных  час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>
          <w:trHeight w:val="5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– дискотека «Осенний бал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– нравственно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классных руководителей.</w:t>
            </w:r>
          </w:p>
        </w:tc>
      </w:tr>
      <w:tr>
        <w:trPr>
          <w:trHeight w:val="5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органов  детского  самоуправлени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 самоуправл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 министер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отрядных  уголк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 самоуправл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классам «Правовое воспитание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родителей за воспитание несовершеннолетних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3888"/>
        <w:gridCol w:w="2700"/>
        <w:gridCol w:w="2340"/>
        <w:gridCol w:w="28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ссмотрения 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ция «Дети – детя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классные руководители 1 -11 класс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линейка 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Твое отношение к курению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классные руководители 1 11 класс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21 век – век без наркотико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ВР, классные руководители 1 – 11 класс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ропаган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тказа от курения 19 ноябр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классные руководители 1 – 11 класс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седы терапевта с учащимис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спортивная игра «Орлено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ко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организато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тно мир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атриотическое, духовно - нравственно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вожат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 «Семья главное богатство каждого из на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по теннису Сухова А.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линейка 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(заседани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доровый образ жиз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го дос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 образ  жизн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 министерств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школьной газеты «Прожектор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е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ная интеллектуальная игра ко дню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ми добрыми еди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– нравственно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досуга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 органов  детского 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 самоуправл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 министерств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Что значит уважать друго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школа – территория свободная от кур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ова Н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3780"/>
        <w:gridCol w:w="2964"/>
        <w:gridCol w:w="2256"/>
        <w:gridCol w:w="2340"/>
        <w:gridCol w:w="234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смотрения</w:t>
            </w:r>
          </w:p>
        </w:tc>
      </w:tr>
      <w:tr>
        <w:trPr>
          <w:trHeight w:val="416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к освобождению Октябрьского района от немецко – фашистских захватчиков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атриотическ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по краеведению Лескин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линейк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атриотическое, духовно - нравственн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ков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линейк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принятию конституции РФ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атриотическое, духовно – нравственн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ВР, 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игр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>
          <w:trHeight w:val="147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слет «Отечество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по краеведению Леск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работа с детьми, стоящими на внутришкольном учет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, профилактика правонаруш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классные. руководители 1 – 11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осещени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. 1.12.09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вожат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новогоднюю игрушку (1 – 7 классы.), новогодний плакат (8 – 11 классы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арламен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новогодних праздников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го досу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вожатая, классные руководители 1 – 11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работы на зимние каникулы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ультурного досуга, общение, этикет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директора по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 «Здоровье нации – залог счастливого будуще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ховно – нрав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досуг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Техника безопасности в школе и дома»,»Огонь – враг или друг?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– день памяти погибших в Чечн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атриотическ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ко Дню героев Отечеств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атриотическ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экскурсии, посвященные Отечественной войне 1812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19335</wp:posOffset>
                </wp:positionH>
                <wp:positionV relativeFrom="paragraph">
                  <wp:posOffset>-3644265</wp:posOffset>
                </wp:positionV>
                <wp:extent cx="20574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4.5pt;mso-wrap-distance-left:9pt;mso-wrap-distance-right:9pt;mso-wrap-distance-top:0pt;mso-wrap-distance-bottom:0pt;margin-top:-286.95pt;mso-position-vertical-relative:text;margin-left:781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70"/>
        <w:gridCol w:w="2481"/>
        <w:gridCol w:w="2463"/>
        <w:gridCol w:w="2307"/>
        <w:gridCol w:w="21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знадзорные дети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офилактики ДТТ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, здоровый образ жиз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. руководители 1 – 11 класс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конкурсы, классные 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, баскетболу (район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– Сухова А.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линейк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чащихся 1 класса  в «Семицветики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 – нравственное, гражданско – патриотическое, культура общен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Военно-патриотической песни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атриотиче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худ.ожественного кружка Стрекозова В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линейк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ция «Ветеран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атриотическое, духовно – нравственное, самоуправл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, классные руководители 5 – 11 классов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беседы, посильная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хта  памяти, посвященная 67 годовщине победы  в  Великой  Отечественной  Войне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 патриотическо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вечер «История одной пес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 -нравственно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 «Профессии наших родителей», «Мир професси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70"/>
        <w:gridCol w:w="2481"/>
        <w:gridCol w:w="2463"/>
        <w:gridCol w:w="2463"/>
        <w:gridCol w:w="24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смотр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победе под Сталинградо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по краеведению Лескина Л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школьных друзей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– нравственное, организация культурного досуга, общ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классные руководители 11 класс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 учащихся  7 класса  в   Юные  защитники Отечества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самоуправл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ОТ и ТБ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учитель – организатор ОБ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мероприят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сленица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го дос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художественного  кружка Стрекозова В.В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здоровому образу жизни. Рейд «Дурман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здоровый образ жиз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</w:tr>
      <w:tr>
        <w:trPr>
          <w:trHeight w:val="14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Музей и Дети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атриотическое, духовно - нравствен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Лескина Л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краеведению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Лескина Л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линейк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еблагополучных семей, беседы с ними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осещение на дом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 – вечер «Любовь с первого взгляда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дос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ВР, классный руководитель 10 класс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, посвященный Дню Защитника Отечества (конкурсная программ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ть такая профессия Родину защищать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досуг, гражданско – патриотическое воспит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классные  руководители 8-11клас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 старты. Семейные  соревн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досуг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рганов  детского самоуправ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 самоуправл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 министер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школьной  газеты «Прожекто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 самоуправл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просвещ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гордиться своей Родино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- патриотиче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ссмотрения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улыбк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– нравственное, этикет, об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вожат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с детьми, стоящими на внутришкольном учет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осещение на дом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осещение на дом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я работников милиции, медиков для беседы с учащимис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осещение на дом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для учащихся 9-11 классов, посвященное 8 март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ультурного досуга. Этикет, общ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для учащихся 1-4, 5-8 классов, посвященное 8 марта.(Совместно с родителями)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 воспитательный проце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инейка, посвященная Дню вод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экологии Губанова В.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лине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Ю.П.Д.» (район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лиция – детям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, этик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лине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и успеваемости детей «группы риск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. по 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, отчет классных.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 о  матер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дос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,папа ,я - спортивная  семь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 конкур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ссмотрения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амятные места Октябрьского района», посвященная Дню Поб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Лескина Л.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Путешествия по памятным местам Октябрьского район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Любименко Н.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месячник «Уборка территории школ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самоуправ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ова Н.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в моей жизн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А.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 спортивная игра «Зарниц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-патрио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А.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рофилактике правонарушений и преступл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к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Н.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(беседы, мероприяти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11 клас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колес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А.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истический с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А.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детского художественного творчества школь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самоуправ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ова Н.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ставителей детских объединений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самоуправ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ова Н.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ция «Ветеран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Слава тебе, победитель –солда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Лескина Л.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слет юных экологов и опы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З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В.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семей «Город счастливых надеж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ова Н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Н.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рганов детского само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самоуправ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65"/>
        <w:gridCol w:w="2492"/>
        <w:gridCol w:w="2462"/>
        <w:gridCol w:w="2460"/>
        <w:gridCol w:w="246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ссмотрения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Салют, Победа!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ова Н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никами ВОВ и тружениками тыл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ова Н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детьми стоящими на внутришкольном учет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ова Н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осе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, детское самоуправл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Н. Солодкова Н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, дети!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Н.В. Солодкова Н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 детского школьного самоуправления «Элит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самоуправл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ова Н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«Волгарят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самоуправл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ова Н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общение, этик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ова Н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арвственн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11 клас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Н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защиты от экологической опас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ова Н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дет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ова Н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ащиты дет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соревнование «Кожаный мяч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А.С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абакокурен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Директор  МКОУ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«Ильмень – Суворовская СОШ»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_________ С.И. Марчук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______ сентября 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ВОСПИТАТЕЛЬНОЙ РАБОТ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2\2013 УЧЕБНЫЙ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на 2012-13 учебный год:</w:t>
      </w:r>
    </w:p>
    <w:p>
      <w:pPr>
        <w:pStyle w:val="Normal"/>
        <w:ind w:right="715" w:hanging="0"/>
        <w:rPr/>
      </w:pPr>
      <w:r>
        <w:rPr>
          <w:b/>
          <w:i/>
          <w:color w:val="000000"/>
          <w:sz w:val="36"/>
          <w:szCs w:val="36"/>
          <w:u w:val="single"/>
        </w:rPr>
        <w:t xml:space="preserve">Цель воспитательной работы: </w:t>
      </w:r>
      <w:r>
        <w:rPr>
          <w:color w:val="000000"/>
          <w:sz w:val="28"/>
          <w:szCs w:val="28"/>
        </w:rPr>
        <w:t>создание условий для формирования у уча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ind w:right="715" w:hanging="0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ind w:left="0" w:righ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формированию органов детского самоуправления;</w:t>
      </w:r>
    </w:p>
    <w:p>
      <w:pPr>
        <w:pStyle w:val="Normal"/>
        <w:numPr>
          <w:ilvl w:val="0"/>
          <w:numId w:val="1"/>
        </w:numPr>
        <w:suppressAutoHyphens w:val="true"/>
        <w:ind w:left="0" w:righ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, укрепление и расширение школьных традиций;</w:t>
      </w:r>
    </w:p>
    <w:p>
      <w:pPr>
        <w:pStyle w:val="Normal"/>
        <w:numPr>
          <w:ilvl w:val="0"/>
          <w:numId w:val="1"/>
        </w:numPr>
        <w:suppressAutoHyphens w:val="true"/>
        <w:ind w:left="0" w:righ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развитие творческих способностей обучающихся;</w:t>
      </w:r>
    </w:p>
    <w:p>
      <w:pPr>
        <w:pStyle w:val="Normal"/>
        <w:numPr>
          <w:ilvl w:val="0"/>
          <w:numId w:val="1"/>
        </w:numPr>
        <w:suppressAutoHyphens w:val="true"/>
        <w:ind w:left="0" w:righ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равственного и патриотического воспитания;</w:t>
      </w:r>
    </w:p>
    <w:p>
      <w:pPr>
        <w:pStyle w:val="Normal"/>
        <w:numPr>
          <w:ilvl w:val="0"/>
          <w:numId w:val="1"/>
        </w:numPr>
        <w:suppressAutoHyphens w:val="true"/>
        <w:ind w:left="0" w:righ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олерантности у обучающихся;</w:t>
      </w:r>
    </w:p>
    <w:p>
      <w:pPr>
        <w:pStyle w:val="Normal"/>
        <w:numPr>
          <w:ilvl w:val="0"/>
          <w:numId w:val="1"/>
        </w:numPr>
        <w:suppressAutoHyphens w:val="true"/>
        <w:ind w:left="0" w:righ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suppressAutoHyphens w:val="true"/>
        <w:ind w:left="0" w:righ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ического мастерства классных руководителей;</w:t>
      </w:r>
    </w:p>
    <w:p>
      <w:pPr>
        <w:pStyle w:val="Normal"/>
        <w:numPr>
          <w:ilvl w:val="0"/>
          <w:numId w:val="1"/>
        </w:numPr>
        <w:suppressAutoHyphens w:val="true"/>
        <w:ind w:left="0" w:righ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вязи «семья-школа».</w:t>
      </w:r>
    </w:p>
    <w:p>
      <w:pPr>
        <w:pStyle w:val="Normal"/>
        <w:ind w:left="360" w:right="715" w:hanging="0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Приоритетные направления:</w:t>
      </w:r>
    </w:p>
    <w:p>
      <w:pPr>
        <w:pStyle w:val="Normal"/>
        <w:numPr>
          <w:ilvl w:val="0"/>
          <w:numId w:val="1"/>
        </w:numPr>
        <w:suppressAutoHyphens w:val="true"/>
        <w:ind w:left="0" w:righ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 - нравственное;</w:t>
      </w:r>
    </w:p>
    <w:p>
      <w:pPr>
        <w:pStyle w:val="Normal"/>
        <w:numPr>
          <w:ilvl w:val="0"/>
          <w:numId w:val="1"/>
        </w:numPr>
        <w:suppressAutoHyphens w:val="true"/>
        <w:ind w:left="0" w:righ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 - патриотическое;</w:t>
      </w:r>
    </w:p>
    <w:p>
      <w:pPr>
        <w:pStyle w:val="Normal"/>
        <w:numPr>
          <w:ilvl w:val="0"/>
          <w:numId w:val="1"/>
        </w:numPr>
        <w:suppressAutoHyphens w:val="true"/>
        <w:ind w:left="0" w:righ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культурное;</w:t>
      </w:r>
    </w:p>
    <w:p>
      <w:pPr>
        <w:pStyle w:val="Normal"/>
        <w:numPr>
          <w:ilvl w:val="0"/>
          <w:numId w:val="1"/>
        </w:numPr>
        <w:suppressAutoHyphens w:val="true"/>
        <w:ind w:left="0" w:righ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семьей;</w:t>
      </w:r>
    </w:p>
    <w:p>
      <w:pPr>
        <w:pStyle w:val="Normal"/>
        <w:numPr>
          <w:ilvl w:val="0"/>
          <w:numId w:val="1"/>
        </w:numPr>
        <w:suppressAutoHyphens w:val="true"/>
        <w:ind w:left="0" w:righ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ая деятельность ;</w:t>
      </w:r>
    </w:p>
    <w:p>
      <w:pPr>
        <w:pStyle w:val="Normal"/>
        <w:numPr>
          <w:ilvl w:val="0"/>
          <w:numId w:val="1"/>
        </w:numPr>
        <w:suppressAutoHyphens w:val="true"/>
        <w:ind w:left="0" w:righ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самоуправлени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40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5:48:00Z</dcterms:created>
  <dc:creator>С/Ш</dc:creator>
  <dc:description/>
  <cp:keywords/>
  <dc:language>en-US</dc:language>
  <cp:lastModifiedBy>Сеня</cp:lastModifiedBy>
  <cp:lastPrinted>2012-06-07T13:37:00Z</cp:lastPrinted>
  <dcterms:modified xsi:type="dcterms:W3CDTF">2012-06-07T09:38:00Z</dcterms:modified>
  <cp:revision>41</cp:revision>
  <dc:subject/>
  <dc:title>Содержание мероприятий</dc:title>
</cp:coreProperties>
</file>